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ÁJÉKOZTATÓ</w:t>
      </w:r>
    </w:p>
    <w:p>
      <w:pPr>
        <w:pStyle w:val="Normal"/>
        <w:spacing w:lineRule="exact" w:line="300"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étkerekű járművek vezetését oktatóknak</w:t>
      </w:r>
    </w:p>
    <w:p>
      <w:pPr>
        <w:pStyle w:val="Normal"/>
        <w:spacing w:lineRule="exact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ármű-, életkori-, oktatási- és vizsgáztatási előírások 2013. január 18-ig</w:t>
      </w:r>
    </w:p>
    <w:p>
      <w:pPr>
        <w:pStyle w:val="Normal"/>
        <w:spacing w:lineRule="exact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317"/>
        <w:gridCol w:w="2317"/>
        <w:gridCol w:w="914"/>
        <w:gridCol w:w="1217"/>
        <w:gridCol w:w="137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ó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/2005. GKM rendelet (oktatási előírások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6/2011. Korm. rendelet (vezethetőségi előírások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Életko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nfolya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b/>
                <w:szCs w:val="20"/>
              </w:rPr>
              <w:t>Vizsgá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ármely kétkerekű segédmotoros kerékpá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gédmotoros kerékpár (KRESZ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-be tartozó legalább 7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kétkerekű motorkerékpá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legfeljebb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feljebb 11 KW teljesítmé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16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yan kétkerekű motorkerékpár, mely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nagyobb, 100 km/óra sebességre alkalmas és legfeljebb 25 KW teljesítményű, valamint legfeljebb 0,16 KW/kg teljesítmény/sajáttömeg arány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legfeljebb 25 KW teljesítmény és legfeljebb 0,16 KW/kg teljesítmény/sajáttömeg ará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 egy éven belüli A1-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yan kétkerekű motorkerékpár, mely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nagyobb, 100 km/óra sebességre alkalmas és legfeljebb 25 KW teljesítményű, valamint legfeljebb 0,16 KW/kg teljesítmény/sajáttömeg arány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feljebb 25 KW teljesítmény és legfeljebb 0,16 KW/kg teljesítmény/sajáttömeg ará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k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km/óra sebességre alkalmas és legalább 35 KW teljesítmény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orkerékpá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elmélet, Jk + alkalmassági feladat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egy éven belüli A1-el vagy egy éven belüli AK-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km/óra sebességre alkalmas és legalább 35 KW teljesítmény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Motorkerékpá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k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két év A1-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km/óra sebességre alkalmas és legalább 35 KW teljesítmény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orkerékpá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két év AK-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km/óra sebességre alkalmas és legalább 35 KW teljesítmény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torkerékpá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>
          <w:trHeight w:val="289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 B-ve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-be tartozó legalább 75 cm3 és kétkerekű motorkerékpá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legfeljebb 125 cm3 és legfeljebb 11 KW teljesítmén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 életé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 és forgalom</w:t>
            </w:r>
          </w:p>
        </w:tc>
      </w:tr>
    </w:tbl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Arial"/>
          <w:b/>
          <w:sz w:val="24"/>
          <w:szCs w:val="24"/>
        </w:rPr>
        <w:t>Jármű-, életkori-, oktatási- és vizsgáztatási előírások 2013. január 19-től a mai napon hatályos jogszabályok alapján</w:t>
      </w:r>
    </w:p>
    <w:p>
      <w:pPr>
        <w:pStyle w:val="Normal"/>
        <w:spacing w:lineRule="exact" w:line="300" w:before="0" w:after="0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exact" w:line="30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319"/>
        <w:gridCol w:w="2319"/>
        <w:gridCol w:w="913"/>
        <w:gridCol w:w="1219"/>
        <w:gridCol w:w="133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ategór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4/2005. GKM rendelet (oktatási előírások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326/2011. Korm. rendelet (vezethetőségi előírások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Életk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anfolyam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zsgák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ármely kétkerekű segédmotoros kerékpá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gédmotoros kerékpár (KRESZ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-be tartozó legalább 7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kétkerekű motorkerékpá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Arial"/>
                <w:szCs w:val="20"/>
              </w:rPr>
              <w:t>legfeljebb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feljebb 11 KW teljesítmény, legfeljebb 15 KW teljesítményű motoros tricikl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yan kétkerekű motorkerékpár, mely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nagyobb, 100 km/óra sebességre alkalmas és legfeljebb 25 KW teljesítményű, valamint legfeljebb 0,16 KW/kg teljesítmény/sajáttömeg arány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feljebb 25 KW teljesítmény és legfeljebb 0,16 KW/kg teljesítmény/sajáttömeg ará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K egy éven belüli A1-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yan kétkerekű motorkerékpár, mely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nagyobb, 100 km/óra sebességre alkalmas és legfeljebb 25 KW teljesítményű, valamint legfeljebb 0,16 KW/kg teljesítmény/sajáttömeg arány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legfeljebb 25 KW teljesítmény és legfeljebb 0,16 KW/kg teljesítmény/sajáttömeg ará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dalkocsi nélküli motorkerékpár, legalább 40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alább 25 KW 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feljebb 35 KW teljesítmény és legfeljebb 0,2 KW/kg teljesítmény/sajáttömeg arány, amelyet nem kétszer akkora teljesítményű járműből alakítottak á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2 egy éven belüli A1-el, egy éven belüli AK-a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dalkocsi nélküli motorkerékpár, legalább 40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alább 25 KW 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gfeljebb 35 KW teljesítmény és legfeljebb 0,2 KW/kg teljesítmény/sajáttömeg arány, amelyet nem kétszer akkora teljesítményű járműből alakítottak á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dalkocsi nélküli motorkerékpár, legalább 60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alább 40 KW 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yan motorkerékpár, amely nem tartozik az A1, A2, AK kategóriába, valamint a 15 KW teljesítményt meghaladó motoros tricikl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+ alkalmassági feledet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 egy éven belüli A1-el, egy éven belüli AK-al, vagy egy éven belüli A2-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dalkocsi nélküli motorkerékpár, legalább 60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alább 40 KW 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yan motorkerékpár, amely nem tartozik az A1, A2, AK kategóriába, valamint a 15 KW teljesítményt meghaladó motoros tricikl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Arial"/>
                <w:szCs w:val="20"/>
              </w:rPr>
              <w:t>24. 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két év A2-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oldalkocsi nélküli motorkerékpár, legalább 60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alább 40 KW 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yan motorkerékpár, amely nem tartozik az A1, A2, AK kategóriába, valamint a 15 KW teljesítményt meghaladó motoros tricikli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/>
                <w:szCs w:val="20"/>
              </w:rPr>
              <w:t>20. életév (21.) életév betölté-séig a moto-ros tricikli 15 KW-ig vezet-hető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 B-v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A1-be tartozó legalább 7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kétkerekű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rFonts w:cs="Arial"/>
                <w:szCs w:val="20"/>
              </w:rPr>
              <w:t>legfeljebb 125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 xml:space="preserve"> és legfeljebb 11 KW teljesítmény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/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 és forgalom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/>
            </w:pPr>
            <w:r>
              <w:rPr>
                <w:rFonts w:cs="Arial"/>
                <w:szCs w:val="20"/>
              </w:rPr>
              <w:t>két- vagy háromkerekű jármű, 25 km/óra ˂ legnagyobb tervezési sebessége ≤ 45 km/óra, legfeljebb 5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, legfeljebb 4 KW hasznos motorteljesítmén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gédmotoros kerékpárok (robogók), azaz kétkerekű segédmotoros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erékpárok (L1e kategória) vagy háromkerekű segédmotoros kerékpárok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L2e kategória), amelyek legnagyobb tervezési sebessége 45 km/h (kivéve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zokat, amelyek legnagyobb tervezési sebessége 25 km/h-nál kisebb vagy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zzal megegyezik), és az alábbi jellemzőkkel rendelkeznek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) kétkerekű típusnál a motor: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hengerűrtartalma nem nagyobb 5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a belsőégésű motorok esetében, vagy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folyamatosan leadott legnagyobb névleges teljesítménye nem több 4 kW-nál elektromos motor esetében;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) háromkerekű típusnál a motor:</w:t>
            </w:r>
          </w:p>
          <w:p>
            <w:pPr>
              <w:pStyle w:val="Normal"/>
              <w:autoSpaceDE w:val="false"/>
              <w:spacing w:lineRule="exact" w:line="300" w:before="0" w:after="0"/>
              <w:jc w:val="left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hengerűrtartalma nem nagyobb 5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a külső gyújtású motorok esetében,</w:t>
            </w:r>
          </w:p>
          <w:p>
            <w:pPr>
              <w:pStyle w:val="Normal"/>
              <w:autoSpaceDE w:val="false"/>
              <w:spacing w:lineRule="exact" w:line="300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legnagyobb hasznos teljesítménye nem több 4 kW-nál egyéb belsőégésű motorok esetében, vagy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cs="Arial"/>
                <w:szCs w:val="20"/>
              </w:rPr>
              <w:t>folyamatosan leadott legnagyobb névleges teljesítménye nem több 4 kW-nál elektromos motorok esetében;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önnyű négykerekű motorkerékpárok, amelyek terheletlen tömege kevesebb 350 kg-nál (L6e kategória), a 45 km/h-t meg nem haladó legnagyobb tervezési sebességű elektromos járművek esetében az akkumulátorok tömegét nem számítva, és amelyek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hengerűrtartalma nem nagyobb 50 cm</w:t>
            </w:r>
            <w:r>
              <w:rPr>
                <w:rFonts w:cs="Arial"/>
                <w:szCs w:val="20"/>
                <w:vertAlign w:val="superscript"/>
              </w:rPr>
              <w:t>3</w:t>
            </w:r>
            <w:r>
              <w:rPr>
                <w:rFonts w:cs="Arial"/>
                <w:szCs w:val="20"/>
              </w:rPr>
              <w:t>-nél a külső gyújtású motorok esetében;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–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legnagyobb hasznos teljesítménye nem több 4 kW-nál egyéb belsőégésű motorok esetében, vagy</w:t>
            </w:r>
          </w:p>
          <w:p>
            <w:pPr>
              <w:pStyle w:val="Normal"/>
              <w:autoSpaceDE w:val="false"/>
              <w:spacing w:lineRule="exact" w:line="300" w:before="0" w:after="20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lyamatosan leadott legnagyobb névleges teljesítménye nem több 4 kW-nál elektromos motorok esetében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. életé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i, alap és főoktatá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mélet, Jk és forgalom</w:t>
            </w:r>
          </w:p>
        </w:tc>
      </w:tr>
    </w:tbl>
    <w:p>
      <w:pPr>
        <w:pStyle w:val="Default"/>
        <w:spacing w:lineRule="exact" w:line="300"/>
        <w:jc w:val="both"/>
        <w:rPr/>
      </w:pPr>
      <w:r>
        <w:rPr/>
        <w:t>L1e, L2e, L6e járműkategóriát a „</w:t>
      </w:r>
      <w:r>
        <w:rPr>
          <w:bCs/>
          <w:iCs/>
        </w:rPr>
        <w:t xml:space="preserve">B. Függelék az 5/1990. (IV. 12.) KöHÉM rendelethez A két- és háromkerekű gépjárművek típus-jóváhagyási eljárása </w:t>
      </w:r>
      <w:r>
        <w:rPr/>
        <w:t xml:space="preserve">I. RÉSZ Alapvető rendelkezések </w:t>
      </w:r>
      <w:r>
        <w:rPr>
          <w:iCs/>
        </w:rPr>
        <w:t xml:space="preserve">1. Cikk </w:t>
      </w:r>
      <w:r>
        <w:rPr>
          <w:bCs/>
        </w:rPr>
        <w:t>Alkalmazási kör és meghatározások” tartalmazza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4/2005. GKM rendelet szerint a kétkerekű járművek vezetőinek oktatása és vizsgáztatása során a tanuló felszerelése:</w:t>
      </w:r>
    </w:p>
    <w:p>
      <w:pPr>
        <w:pStyle w:val="Normal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a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ukósisak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b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szemüveg (a bukósisak kialakításától függően)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c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rotektoros hosszúnadrág és protektoros dzseki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d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rotektoros kesztyű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e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agas szárú, zárt cipő vagy csizma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f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elöl-hátul „T” betűjelzéssel ellátott, tanulónként eltérő színű vagy számozott tanulómellény,</w:t>
      </w:r>
    </w:p>
    <w:p>
      <w:pPr>
        <w:pStyle w:val="Normal"/>
        <w:autoSpaceDE w:val="false"/>
        <w:spacing w:lineRule="exact" w:line="30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hu-HU"/>
        </w:rPr>
        <w:t>g)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főoktatás és a vizsga során a tanuló és az oktató közötti kapcsolatot rádió adó-vevő készülékkel kell biztosítani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tektoros hosszúnadrág (nadrágba vagy nadrágra illeszthető térdprotektorral) és protektoros dzseki (dzsekibe vagy dzsekire illeszthető könyök- és gerincprotektorral), protektoros kesztyű, magas szárú zárt cipő vagy csizma, elől-hátul „T" betűvel ellátott számozott, vagy tanulóként eltérő színű tanulómellény. 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otorkerékpárok érvényes okmányainak (forgalmi engedély, kötelező felelősség biztosítás) megléte alapvető követelmény az oktatás és vizsgáztatás során. „Idegen” tulajdonú motorkerékpárok (nem a képzőszerv-, nem az oktató- és nem a tanuló/vizsgázó tulajdona) esetén kölcsönadási szerződés vagy tanúk előtt tett nyilatkozat megkövetelendő a motorkerékpár használatához. Ebben az esetben kiemelten figyelni kell a motorkerékpárok műszaki állapotára is (pl.: kopott gumiabroncsok, kormányon felütköző fékkar stb.)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otorkerékpárosok alapoktatása során külön nehézséget jelent a járművek kijuttatása a tanpályára. Az oktató (képzőszerv) is felelős azért, hogy érvényes vezetői engedély nélkül a tanulói ne vezessenek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forgalmi vizsgára tanuló mellényt, a rádió adó-vevő készülékeket és a kísérő járművet a képzőszervnek kell biztosítania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Szeged, 2012. március 27.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Tisztelettel:</w:t>
        <w:tab/>
        <w:tab/>
        <w:tab/>
        <w:tab/>
        <w:tab/>
        <w:tab/>
        <w:tab/>
        <w:tab/>
        <w:tab/>
        <w:tab/>
        <w:tab/>
        <w:tab/>
        <w:tab/>
        <w:tab/>
        <w:t>Márta János</w:t>
      </w:r>
    </w:p>
    <w:p>
      <w:pPr>
        <w:pStyle w:val="Normal"/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osztályvezet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23:00Z</dcterms:created>
  <dc:creator>user</dc:creator>
  <dc:description/>
  <cp:keywords/>
  <dc:language>en-US</dc:language>
  <cp:lastModifiedBy>marcsi</cp:lastModifiedBy>
  <cp:lastPrinted>2012-03-27T14:12:00Z</cp:lastPrinted>
  <dcterms:modified xsi:type="dcterms:W3CDTF">2012-06-25T13:23:00Z</dcterms:modified>
  <cp:revision>2</cp:revision>
  <dc:subject/>
  <dc:title>Jármű-, életkori-, oktatási- és vizsgáztatási előírások 2013</dc:title>
</cp:coreProperties>
</file>